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ązek Plastyków Artystów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zeczpospolitej Polskiej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arp.pl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DEKLARACJA  CZŁONKOWSKA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ona i Nazwisko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             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i miejsce urodzeni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Miejsce zamieszkania z kodem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szę o przyjęcie mnie na członka Związku.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świadczam, że znam Statut i zobowiązuję się przestrzegać jego postanowień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.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 Kandydata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Komisji Egzaminacyjnej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ego Komisji Egzaminacyjnej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Zarządu Krajowego w dn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ano legitymację nr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</w:t>
      </w:r>
      <w:r>
        <w:rPr>
          <w:rFonts w:cs="Times New Roman" w:ascii="Times New Roman" w:hAnsi="Times New Roman"/>
          <w:b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trzymałem/am/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a biograficzna  </w:t>
      </w:r>
      <w:r>
        <w:rPr>
          <w:rFonts w:cs="Times New Roman" w:ascii="Times New Roman" w:hAnsi="Times New Roman"/>
          <w:sz w:val="24"/>
          <w:szCs w:val="24"/>
        </w:rPr>
        <w:t>(Curriculum Vitae)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ształcenie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rzebieg pracy artystycznej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..... </w:t>
      </w:r>
      <w:r>
        <w:rPr>
          <w:rFonts w:cs="Times New Roman" w:ascii="Times New Roman" w:hAnsi="Times New Roman"/>
          <w:sz w:val="32"/>
          <w:szCs w:val="32"/>
        </w:rPr>
        <w:t xml:space="preserve">  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Odznaczenia i nagrody ……………………………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tawy indywidualne     ………………………………………………………………………….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ał  w wystawach zbiorowych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ne realizacje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www ………………………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08:00Z</dcterms:created>
  <dc:creator>Iwona Widawska-Kubska</dc:creator>
  <dc:description/>
  <dc:language>en-US</dc:language>
  <cp:lastModifiedBy>user</cp:lastModifiedBy>
  <cp:lastPrinted>2019-05-30T08:22:00Z</cp:lastPrinted>
  <dcterms:modified xsi:type="dcterms:W3CDTF">2023-11-06T19:08:00Z</dcterms:modified>
  <cp:revision>2</cp:revision>
  <dc:subject/>
  <dc:title/>
</cp:coreProperties>
</file>